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сельского хозяйства и продовольствия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7"/>
        <w:gridCol w:w="1260"/>
        <w:gridCol w:w="1260"/>
        <w:gridCol w:w="1080"/>
        <w:gridCol w:w="1081"/>
        <w:gridCol w:w="1440"/>
        <w:gridCol w:w="900"/>
        <w:gridCol w:w="901"/>
        <w:gridCol w:w="1799"/>
        <w:gridCol w:w="252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митрий Вениаминович, заместитель начальника Управления сельского хозяйства и продоволь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8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KIA R 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LADA-219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утолин Дмитрий Николаевич, начальник произво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3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Renault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ефилова Галина Геннадьевна, начальник финансово-экономическ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40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Жилой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311183</w:t>
            </w:r>
          </w:p>
          <w:p>
            <w:pPr>
              <w:pStyle w:val="Normal"/>
              <w:spacing w:before="0" w:after="200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«Калин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Жилой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натьева Светлана Павловна, 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75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5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8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ВАЗ 2115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40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/2 дол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УАЗ 396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56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40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омбайн Нива СК-5М-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1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укова М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76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гирева Наталья Василь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46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75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 овой автомобиль Нива Шеврол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7:00Z</dcterms:created>
  <dc:creator>user</dc:creator>
  <dc:description/>
  <cp:keywords/>
  <dc:language>en-US</dc:language>
  <cp:lastModifiedBy>user</cp:lastModifiedBy>
  <cp:lastPrinted>2016-05-13T13:23:00Z</cp:lastPrinted>
  <dcterms:modified xsi:type="dcterms:W3CDTF">2016-05-13T10:52:00Z</dcterms:modified>
  <cp:revision>6</cp:revision>
  <dc:subject/>
  <dc:title/>
</cp:coreProperties>
</file>